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 внеурочной деятельности «Учусь создавать проект»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694"/>
        <w:gridCol w:w="2269"/>
        <w:gridCol w:w="2411"/>
        <w:gridCol w:w="2836"/>
        <w:gridCol w:w="18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неурочное занятие № (тема, 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ормы организации внеуро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ятельность учителя (осуществляемые действ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Деятельность учащихся (осуществляемые действия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Формиру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лан и сроки прохождения 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руг твоих интересов. Хобби. Увле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Этапы работы над прое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водная беседа. Беседа – размышление.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смотр видеофрагмента об увлеч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комство класса с темой.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Дать понятие «хобби». Подготовить материал для беседы о хоб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частвовать в обсуждении вопросов, понимать значение слова «хобби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Умение работать с информацией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  вести дискуссию. 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Оценивать своё поведение и поведение окружающих (на уроке, на перемен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бор темы твоего проекта. Подбор материала для проек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блема. Решение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гры.  Мини-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 над проектным понятием «задача проекта». Организация и проведение работы для поиска способа или способов решения проблемы проекта. «Зажечь» детей идеей, обеспечить пусковой механизм творческой активности и возбудить желание разрешить проблему проек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частвовать в диалоге. Формулировать задачи проекта «Дети и компьютерные игры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бор темы твоего исследования. Предполо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ипотеза.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 - размыш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дготовить материал для беседы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бъяснить  понятие «формулиров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онимать значение слова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формулировка». Правильно формулировать вопросы по теме.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Выступать    с сообщениями на тему «Интересные растения из энциклопедии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Цель проекта. Задачи. Выбор помощников для работы над проект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бор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Работа в группа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ъяснить, что такое цель проекта. Обучение нахождению способа решения проблемы (цели проекта) Дать понятия: «сбор», «информация», энциклопедия», «интернет», книги, газеты, журналы». Учить собирать информацию для проекта и выделять в ней глав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ъяснять: с какой целью был задан вопрос, для чего проектанту знать ответ на данный вопрос. Учиться работать с реальными объектами как с источниками информации, выдвигает гипотезы, делает выводы и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 учится работать с реальными объектами как с источниками информ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бота над проект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«Что такое хорош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бор темы проекта. Актуальность. Источник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Фронта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ководить анализом темы, формулировать основополагающий в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думать и записать творческое  название проекта, выбрать помощников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пределить направление поиска ответа на вопрос (предположени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ивание задач. Умение отвечать на вопрос: чему нужно научиться для решения поставленной задачи?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Формировать компетентность взаимодействия. Развитие умения договариваться и приходить к общему решению в совместной работе, в том числе и в ситуации конфликта и столкновении интересов.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крывать в знакомом предмете новое, быть наблюд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а и эмблема   проекта. План работы над проект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ъяснить, для чего нужна карта проекта. Что такое эмблема проекта и для чего она служи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ать эмблему и карту проект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Этапы работы над проект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я «тема», «цель»,  «выработка», «гипотеза», предположение». Помочь спланировать свои действия. Руководить деятельностью детей по выдвижению целей, гипотез деть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двигать общую цель и личную цель (цели) в работе над проектом. Участвовать в составлении общего плана работы над проектом. Составлять свой план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а паспорта проекта. Защита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вторить понятия «паспорт проекта». Помочь в составлении паспорта проек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ак подготовить семиминутное выступление 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ять паспорт проекта, готовиться к защите проекта (семиминутное выступление перед аудиторией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ебования к паспорту проекта. Составление паспорта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аботать над  понятием слова «этап». Запоминание обоснования. Знакомство детей с этапами работы над учебным проектом на примере образца подобранного учителе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поминать толкование новых понятий. Самостоятельное ознакомление (чтение) этапов работы над учебным проектом, разбор каждого этапа под руководством учител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ребование к составлению анкет для проек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Анке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Беседа-рассу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с видами вопросов для анкет, формировать умения в составлении вопросов для анк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поминать толкование новых понятий.  Находить важные, существенные признаки в любом начинании, в любом процес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оставлять вопросы для анке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амятки. Составление памяток по тем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комить с понятием «проблема», « лидер». Научить будущих проектантов видеть проблему, определять цель, составлять план действий и решать вопрос. Показать, как на проблему можно смотреть с разных сторон. Работать над сплочением коллектива и формированием коман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поминать толкование новых понятий. Составлять памятки по теме проекта.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знакомить с условиями размещения материала на постере, формировать умения в создании постера со ссылками и иллюстрациями, графическими схемами план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чить создавать сообщения различной природы (устные и письм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поминать толкование новых понятий. Создавать постер со ссылками и иллюстрациями, графическими схемами планами под руководством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Создавать  устные и письменные сообщения. 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актическая работа. Создание мини-посте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и способностей в поиске способов решения проблемы проекта.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бота над проект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«Милая сердцу ст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бор темы проекта. Актуальность. Источники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ронтальн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вторить понятий «тема», «цель»,  «выработка», «гипотеза», предположение»., «продукт проекта». Руководить деятельностью детей по выдвижению гипотез детьми и созданию продукта проекта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Учить создавать собственные творческие замыслы и доводить их до воплощения в творческом проду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уководить деятельностью детей по составлению паспорта проекта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абота над понятием «продукт проекта» по заданиям тетради. Выполнять исследование и работать над проектом, анализируя информацию,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давать собственные творческие замыслы и доводить их до воплощения в творческом проду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ставлять паспорт проекта под руководством учителя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а и эмблема   проекта. План работы над проект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тапы работы над проектом. Продукт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а паспорта проекта. Защита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учение и освоение возможностей программы МРР. Вставка фотографий, рисунков, фигур, диаграм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умения и навыки при работе с фотографиями, рисунками, фигурами и диаграмм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учать  и осваивать  возможности программы МРР. Пробовать вставлять фотографии, рисунки, фигуры, диаграмм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граммы МРР.  Анимация. Настройка анимаци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умения настраивать анимации на слай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ть в программе МРР. Настраивать анимацию на слайд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вать умение интерпретировать и обобщать информацию, выбирать способы получения информации.   Структурирование информации, выделение главного. 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Программа МРР-Microsoft Power Po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Дизай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Работа с компьюте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казать вожзможности программы МР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 Обучить первым шагам  составления презентации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умения и навыки при работе с фотографиями, рисунками, фигурам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ть требования к составлению компьютерной презентации. Находить ошибки в готовой презентации и исправлять их.  Работать  с командами «Обрезка» и «Границы рису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учать и осваивать возможности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Po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Poi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рчески подходить к созданию ве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умения работать в программе МР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Умение организ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азвитие информационной компетентности, формирование умения отсеять лишние данные и умение видеть дефицит данных, умения выделять из предоставленной информации ту, которая необходима для решения поставленной за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тографии на слайдах. Работа с фотография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ебования к компьютерной презентации. Программа МР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крепление полученных знаний, умений и навыков в работе с программой МР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Работа над проект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«Юный патри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бор темы проекта. Актуальность. Источники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ководить анализом темы, формулировать основополагающий вопрос. Руководить деятельностью детей по выдвижению гипотез детьми и созданию продукта проекта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Учить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абота над понятием «продукт проекта» по заданиям тетради. Выполнять исследование и работать над проектом, анализируя информацию,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давать собственные творческие замыслы и доводить их до воплощения в творческом проду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Формирование умения отстаивать свою точку зрения, развитие находчивости, уверенности в себе. Развивать навыки монологической речи. Обучение рефлек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Формирование умения презентовать свои достижения (превращать результат своей работы в продукт, предназначенный для други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а и эмблема   проекта. План работы над проект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Этапы работы над проект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ка паспорта проекта. Защита про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ворческая мастер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комство с понятием «презентация проекта» . Оказание индивидуальной помощи детям по созданию презентации на бумаг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ини-сообщения детей подготовленные дом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ворческая работа «Моя презентация»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дготовка проектной документации к выступлению на конкурс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ботка информации. Интервью. Визи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Творческая работа. Составление визит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знакомление с понятием «выступление».   Учить составлять визитку. Подготовить раздаточный материал с названием школы, фамилией, именем и отчеством учителя-руководителя проекта. Учить создавать папку проекта, выделять нужную информацию и отсеивать лишние данные, формировать умения брать интервью и создавать визитку про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амостоятельное раскрытие смысла нового понятия «выступление».Отбор информации для семиминутного выступления по предложенному плану. Создавать папку проекта, выделять нужную информацию и отсеивать лишние данные, формировать умения брать интервью и создавать визитку проекта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сты. Тестирование. Самоанализ. 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ешение те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оценивать свою работу и видеть в ней пробелы, развивать самокрит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о работать  с последующей самопроверкой проверкой, уметь  оценивать свою работу и видеть в ней пробелы, развивать самокритик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Формирование умения правильно использовать изученные проектные понятия в процессе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Формирование умения в составлении презентации на бумаге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Формирование умения высказывать слова благодарности членам команды, своим помощни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вои впечатления от работы над проек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есе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умения подводить некоторые итоги свое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подводить некоторые итоги своей работ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Пожелания будущим проектанта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ть умения делать выводы, умозаключения в виде советов будущим проектан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лать выводы, умозаключения в виде советов будущим проектанта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аница благодарности тем, кто окружал и поддерживал тебя в этом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ворческая раб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азывать индивидуальную помощь в подготовке благодар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ь  высказывать слова благодарности тем, кто окружал и поддерживал проектанта в течение год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исовать открытки своим помощ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являть  объём накопленных знаний во время проектной деятельности, поверять  на сохранность знаний. Уметь высказывать слова благодарности тем, кто окружал и поддерживал проектанта в течение год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ты на лето от Мудрого дельф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eastAsia="@Arial Unicode MS"/>
                <w:color w:val="000000"/>
                <w:sz w:val="24"/>
                <w:szCs w:val="24"/>
                <w:lang w:bidi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ind w:firstLine="709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8:00Z</dcterms:created>
  <dc:creator>гарант</dc:creator>
  <dc:description/>
  <cp:keywords/>
  <dc:language>en-US</dc:language>
  <cp:lastModifiedBy>гарант</cp:lastModifiedBy>
  <dcterms:modified xsi:type="dcterms:W3CDTF">2015-10-17T18:52:00Z</dcterms:modified>
  <cp:revision>4</cp:revision>
  <dc:subject/>
  <dc:title>Кружок «Учусь создавать проект»</dc:title>
</cp:coreProperties>
</file>